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行聘用制事业单位工作人员年度（聘期）考核登记表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：                                     考核期限：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"/>
        <w:gridCol w:w="383"/>
        <w:gridCol w:w="1358"/>
        <w:gridCol w:w="1620"/>
        <w:gridCol w:w="1027"/>
        <w:gridCol w:w="1464"/>
        <w:gridCol w:w="2207"/>
      </w:tblGrid>
      <w:tr>
        <w:trPr>
          <w:trHeight w:val="68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0261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作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事部门负责人签名：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机：　　　                         单位负责人签名：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总结栏不够填写，可另附纸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eastAsia="仿宋_GB2312"/>
          <w:sz w:val="24"/>
          <w:szCs w:val="18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/>
          <w:sz w:val="24"/>
          <w:szCs w:val="18"/>
        </w:rPr>
        <w:t>3</w:t>
      </w:r>
      <w:r>
        <w:rPr>
          <w:rFonts w:eastAsia="仿宋_GB2312"/>
          <w:sz w:val="24"/>
          <w:szCs w:val="18"/>
        </w:rPr>
        <w:t>、此表可从福建省人事人才网站（</w:t>
      </w:r>
      <w:r>
        <w:rPr>
          <w:rFonts w:eastAsia="仿宋_GB2312"/>
          <w:sz w:val="24"/>
          <w:szCs w:val="18"/>
        </w:rPr>
        <w:t>www.fjrs.gov.cn</w:t>
      </w:r>
      <w:r>
        <w:rPr>
          <w:rFonts w:eastAsia="仿宋_GB2312"/>
          <w:sz w:val="24"/>
          <w:szCs w:val="18"/>
        </w:rPr>
        <w:t>）或福建省政务信息网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eastAsia="仿宋_GB2312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</w:t>
      </w:r>
      <w:r>
        <w:rPr>
          <w:rFonts w:eastAsia="仿宋_GB2312"/>
          <w:sz w:val="24"/>
          <w:szCs w:val="18"/>
        </w:rPr>
        <w:t>人事厅网站</w:t>
      </w:r>
      <w:r>
        <w:rPr>
          <w:rFonts w:eastAsia="仿宋_GB2312"/>
          <w:sz w:val="24"/>
          <w:szCs w:val="18"/>
        </w:rPr>
        <w:t>(www.rst.fj.cn)</w:t>
      </w:r>
      <w:r>
        <w:rPr>
          <w:rFonts w:eastAsia="仿宋_GB2312"/>
          <w:sz w:val="24"/>
          <w:szCs w:val="18"/>
        </w:rPr>
        <w:t>下载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机关服务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外聘用人员年度考核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（      年度）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0"/>
        <w:gridCol w:w="1620"/>
        <w:gridCol w:w="1020"/>
        <w:gridCol w:w="7"/>
        <w:gridCol w:w="1464"/>
        <w:gridCol w:w="2208"/>
      </w:tblGrid>
      <w:tr>
        <w:trPr>
          <w:trHeight w:val="6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到本单位工作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岗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年   月  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考核等次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语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年   月  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等次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语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年   月    日</w:t>
            </w:r>
          </w:p>
        </w:tc>
      </w:tr>
      <w:tr>
        <w:trPr>
          <w:trHeight w:val="1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签名：               年   月    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确定等次或不参加考核情况说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年   月    日</w:t>
            </w:r>
          </w:p>
        </w:tc>
      </w:tr>
    </w:tbl>
    <w:p>
      <w:pPr>
        <w:pStyle w:val="Style19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jc w:val="center"/>
        <w:rPr>
          <w:rFonts w:ascii="华文中宋" w:hAnsi="华文中宋" w:eastAsia="仿宋_GB2312" w:cs="华文中宋"/>
          <w:b/>
          <w:b/>
          <w:sz w:val="24"/>
          <w:szCs w:val="18"/>
        </w:rPr>
      </w:pPr>
      <w:r>
        <w:rPr>
          <w:rFonts w:ascii="华文中宋" w:hAnsi="华文中宋" w:cs="华文中宋" w:eastAsia="仿宋_GB2312"/>
          <w:b/>
          <w:sz w:val="24"/>
          <w:szCs w:val="18"/>
        </w:rPr>
        <w:t>优秀等次候选人主要业绩公示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0"/>
        <w:gridCol w:w="1620"/>
        <w:gridCol w:w="1360"/>
        <w:gridCol w:w="1440"/>
        <w:gridCol w:w="1620"/>
        <w:gridCol w:w="1582"/>
      </w:tblGrid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工作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68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6" w:before="156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绩效考核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1448"/>
        <w:gridCol w:w="2542"/>
        <w:gridCol w:w="2543"/>
        <w:gridCol w:w="2543"/>
        <w:gridCol w:w="2544"/>
        <w:gridCol w:w="720"/>
        <w:gridCol w:w="1078"/>
      </w:tblGrid>
      <w:tr>
        <w:trPr>
          <w:tblHeader w:val="true"/>
          <w:trHeight w:val="9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指标</w:t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评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分管领导或科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得分</w:t>
            </w:r>
          </w:p>
        </w:tc>
      </w:tr>
      <w:tr>
        <w:trPr>
          <w:trHeight w:val="16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工作态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事业心不强，挑挑拣拣，工作积极性与主动性差；缺乏敬业精神，工作怕负责任，计较个人得失；原则性差，是非不分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事业心、责任感，工作积极性一般；只考虑本职工作，对其他事情不闻不问，考虑个人得失较多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一定事业心、责任感，和工作热情，工作认真，吃苦耐劳，不太计较个人得失；能坚持原则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有强烈的事业心、责任感，工作积极主动、认真细致，爱岗敬业，乐于奉献，任劳任怨，不计较个人得失，工作原则性强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-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工作效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效率低，经常完不成工作任务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效率一般，需要别人帮助才能完成任务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效率较高，能按时完成任务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本职工作效率高，速度快，不拖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  <w:r>
              <w:rPr>
                <w:rFonts w:cs="宋体;SimSun"/>
                <w:color w:val="00000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质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质量低劣，经常出现差错或严重失误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基本能完成工作任务，工作质量一般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期完成工作任务，工作质量较高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圆满完成工作任务，工作质量高，无差错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  <w:r>
              <w:rPr>
                <w:rFonts w:cs="宋体;SimSun"/>
                <w:color w:val="00000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-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工作业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没有完成工作目标，工作业绩甚微，常处于落后状态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</w:rPr>
              <w:t>基本完成工作目标，工作成绩平常，起色不大，工作量较少，承担一般性日常工作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目标完成较好，工作有一定成绩，工作难度较大，有一定的综合性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、出色、超额完成既定工作目标，工作具有创新性，工作难度大，综合性强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-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独立工作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能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独立工作能力差，难以胜任本职日常工作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独立工作能力较差，在具体指导下能处理日常工作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独立工作能力较强，能独立处理本科室日常工作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</w:rPr>
              <w:t>独立工作能力强，能够妥善处理本科室关键业务问题和应对变化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-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团结和协作精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能力差，与同事不能融洽相处，与人沟通合作很困难，缺乏团队精神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能力较弱，与同事关系一般，与人沟通合作不顺畅，有一定团队精神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能力较好，团结同志，能较好地与人沟通合作，具有良好的团队精神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中能主动和善于与他人团结协作，</w:t>
            </w:r>
            <w:r>
              <w:rPr>
                <w:color w:val="000000"/>
                <w:sz w:val="24"/>
              </w:rPr>
              <w:t>协作能力强，团结同志，能很好地与人沟通合作，</w:t>
            </w:r>
            <w:r>
              <w:rPr>
                <w:rFonts w:cs="宋体;SimSun"/>
                <w:color w:val="000000"/>
                <w:sz w:val="24"/>
              </w:rPr>
              <w:t>善于化解矛盾，</w:t>
            </w:r>
            <w:r>
              <w:rPr>
                <w:color w:val="000000"/>
                <w:sz w:val="24"/>
              </w:rPr>
              <w:t>具有很强的团队精神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-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服务精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缺乏服务意识，服务态度恶劣，受到群众举报并造成较坏影响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一定服务意识，服务态度一般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意识较好，服务态度比较热情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备很强的服务意识，服务态度好，服务质量高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-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遵纪守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纪律性差，有违法乱纪行为，连续旷工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天或半年累计旷工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天的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纪律性较差，规章制度执行不严，偶有违纪行为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纪律性较强，能遵守党纪国法和中心规章制度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</w:rPr>
              <w:t>组织纪律性强，模范遵守党纪国法和中心规章制度，并督促他人遵守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分值</w:t>
            </w: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-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总分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分管领导：</w:t>
      </w:r>
      <w:r>
        <w:rPr>
          <w:rFonts w:eastAsia="Times New Roman"/>
        </w:rPr>
        <w:t xml:space="preserve">                                  </w:t>
      </w:r>
      <w:r>
        <w:rPr/>
        <w:t>科室负责人：</w:t>
      </w:r>
      <w:r>
        <w:rPr>
          <w:rFonts w:eastAsia="Times New Roman"/>
        </w:rPr>
        <w:t xml:space="preserve">                                      </w:t>
      </w:r>
      <w:r>
        <w:rPr/>
        <w:t>考核人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68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7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6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24"/>
    </w:rPr>
  </w:style>
  <w:style w:type="character" w:styleId="Style17">
    <w:name w:val="页眉 字符"/>
    <w:qFormat/>
    <w:rPr>
      <w:rFonts w:eastAsia="宋体;SimSun"/>
      <w:sz w:val="18"/>
      <w:szCs w:val="24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45:00Z</dcterms:created>
  <dc:creator>Administrator</dc:creator>
  <dc:description/>
  <cp:keywords/>
  <dc:language>en-US</dc:language>
  <cp:lastModifiedBy>Administrator</cp:lastModifiedBy>
  <cp:lastPrinted>2019-12-19T11:20:00Z</cp:lastPrinted>
  <dcterms:modified xsi:type="dcterms:W3CDTF">2023-01-1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F17A207D4580A1B9DF782D54B0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