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机关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人员离榕备案表</w:t>
      </w:r>
    </w:p>
    <w:tbl>
      <w:tblPr>
        <w:tblW w:w="972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77"/>
        <w:gridCol w:w="1984"/>
        <w:gridCol w:w="2876"/>
      </w:tblGrid>
      <w:tr>
        <w:trPr>
          <w:trHeight w:val="59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室（单位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榕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榕去向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填写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或镇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事由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室（单位）负责人意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意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心主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有人员非必要不离榕，即离开福州市行政区域范围（不含平潭县）。中心各科室、直属单位工作人员离榕须经中心主任同意，并报人事科备案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特殊情况，所有人员不得前往高中风险地区和有扩散风险的毗邻地区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因特殊情况无法提前备案的，须按程序征得相关领导同意，并于返程后及时补办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3:00Z</dcterms:created>
  <dc:creator>yxm</dc:creator>
  <dc:description/>
  <dc:language>en-US</dc:language>
  <cp:lastModifiedBy>Administrator</cp:lastModifiedBy>
  <cp:lastPrinted>2022-06-10T10:16:00Z</cp:lastPrinted>
  <dcterms:modified xsi:type="dcterms:W3CDTF">2022-09-28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37B838E554DD1A0BDABAE1AC9E23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