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卫生防疫和安全检查工作问题记录表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67"/>
        <w:gridCol w:w="1384"/>
        <w:gridCol w:w="1394"/>
        <w:gridCol w:w="1441"/>
      </w:tblGrid>
      <w:tr>
        <w:trPr>
          <w:tblHeader w:val="true"/>
          <w:trHeight w:val="10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检查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地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卫生环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（节前布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垃圾分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安全生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疫情防控</w:t>
            </w:r>
          </w:p>
        </w:tc>
      </w:tr>
      <w:tr>
        <w:trPr>
          <w:trHeight w:val="6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经营性资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屏山机关食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东湖机关食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后山机关食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北大路机关食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屏山物业处所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办公楼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东湖物业处所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办公楼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工交大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屏东城住宅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屏西住宅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湖前住宅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屏山车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东湖车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组长：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组员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期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注：本表格可在中心网站下载，可根据需要自行调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0:00Z</dcterms:created>
  <dc:creator>llf</dc:creator>
  <dc:description/>
  <dc:language>en-US</dc:language>
  <cp:lastModifiedBy>Administrator</cp:lastModifiedBy>
  <dcterms:modified xsi:type="dcterms:W3CDTF">2022-01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84BFFF304F4185FF8FAA8E7AA182</vt:lpwstr>
  </property>
  <property fmtid="{D5CDD505-2E9C-101B-9397-08002B2CF9AE}" pid="3" name="KSOProductBuildVer">
    <vt:lpwstr>2052-11.1.0.11294</vt:lpwstr>
  </property>
</Properties>
</file>